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3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6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9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3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41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63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5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39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3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33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2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305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96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89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10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779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6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826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4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49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89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759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0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55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984"/>
                              <w:gridCol w:w="993"/>
                              <w:gridCol w:w="1428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984"/>
                        <w:gridCol w:w="993"/>
                        <w:gridCol w:w="1428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Г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956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6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626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У И РЕАБИЛИТАЦИЯ ПАЦИЕНТОВ ТП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9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У И РЕАБИЛИТАЦИЯ ПАЦИЕНТОВ ТП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8"/>
        <w:gridCol w:w="1137"/>
        <w:gridCol w:w="1142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 И РЕАБИЛИТАЦИЯ ПАЦИЕНТОВ ТП РАЗНЫХ ВОЗРАСТНЫХ ГРУПП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ИНФЕКЦИОННЫХ ЗАБОЛЕВА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 КРЮКОВСКАЯ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 И РЕАБИЛИТАЦИЯ ПАЦИЕНТОВ ТП РАЗНЫХ ВОЗРАСТНЫХ ГРУПП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ИНФЕКЦИОННЫХ ЗАБОЛЕВА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 КРЮКОВСКАЯ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 И РЕАБИЛИТАЦИЯ ПАЦИЕНТОВ ТП РАЗНЫХ ВОЗРАСТНЫХ ГРУПП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 КРЮКОВСКА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123"/>
        <w:gridCol w:w="12"/>
        <w:gridCol w:w="1126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3300" cy="51943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6"/>
                              <w:gridCol w:w="1134"/>
                              <w:gridCol w:w="1145"/>
                              <w:gridCol w:w="11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0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6"/>
                        <w:gridCol w:w="1134"/>
                        <w:gridCol w:w="1145"/>
                        <w:gridCol w:w="11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215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10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1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2044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09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Гуливец</dc:creator>
  <dc:description/>
  <cp:keywords/>
  <dc:language>en-US</dc:language>
  <cp:lastModifiedBy>User</cp:lastModifiedBy>
  <cp:lastPrinted>2024-11-21T09:26:00Z</cp:lastPrinted>
  <dcterms:modified xsi:type="dcterms:W3CDTF">2024-11-21T04:27:00Z</dcterms:modified>
  <cp:revision>6</cp:revision>
  <dc:subject/>
  <dc:title/>
</cp:coreProperties>
</file>